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МИХАИЛ НИКОЛАЕВИЧ ХРОНОПУЛО</w:t>
      </w:r>
    </w:p>
    <w:p>
      <w:pPr>
        <w:pStyle w:val="Normal"/>
        <w:spacing w:lineRule="auto" w:line="240" w:before="0" w:after="120"/>
        <w:rPr>
          <w:rFonts w:ascii="Times New Roman" w:hAnsi="Times New Roman" w:eastAsia="Times New Roman" w:cs="Times New Roman"/>
          <w:b/>
          <w:b/>
          <w:i/>
          <w:i/>
          <w:sz w:val="24"/>
          <w:szCs w:val="24"/>
          <w:lang w:val="el-GR" w:eastAsia="ru-RU"/>
        </w:rPr>
      </w:pPr>
      <w:r>
        <w:rPr>
          <w:rFonts w:eastAsia="Times New Roman" w:cs="Times New Roman" w:ascii="Times New Roman" w:hAnsi="Times New Roman"/>
          <w:b/>
          <w:i/>
          <w:sz w:val="24"/>
          <w:szCs w:val="24"/>
          <w:lang w:val="el-GR" w:eastAsia="ru-RU"/>
        </w:rPr>
        <w:t xml:space="preserve">ΕΛΛΗΝΙΚΗ ΑΛΗΘΕΙΑ ΤΟΥ ΡΩΣΙΚΟΥ ΝΑΥΑΡΧΟΥ ΜΙΧΑΗΛ ΧΡΟΝΟΠΟΥΛΟ </w:t>
      </w:r>
    </w:p>
    <w:p>
      <w:pPr>
        <w:pStyle w:val="Normal"/>
        <w:spacing w:lineRule="auto" w:line="240" w:before="0" w:after="1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реческие истины советского (российского) адмирала -</w:t>
      </w:r>
    </w:p>
    <w:p>
      <w:pPr>
        <w:pStyle w:val="Normal"/>
        <w:spacing w:lineRule="auto" w:line="240" w:before="0" w:after="1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следнего командующего советского Черноморского флота</w:t>
      </w:r>
    </w:p>
    <w:p>
      <w:pPr>
        <w:pStyle w:val="Normal"/>
        <w:spacing w:lineRule="auto" w:line="240" w:before="0" w:after="12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3 мая уже долгие годы в моем календаре назван «днем рождения» нашего известного и заслуженного соотечественника последнего командующего Черноморского флота Советского Союза адмирала Михаила Николаевича Хронопуло.</w:t>
      </w:r>
    </w:p>
    <w:p>
      <w:pPr>
        <w:pStyle w:val="Normal"/>
        <w:spacing w:lineRule="auto" w:line="240" w:before="0" w:after="120"/>
        <w:rPr/>
      </w:pPr>
      <w:r>
        <w:rPr>
          <w:rFonts w:eastAsia="Times New Roman" w:cs="Times New Roman" w:ascii="Times New Roman" w:hAnsi="Times New Roman"/>
          <w:i/>
          <w:sz w:val="24"/>
          <w:szCs w:val="24"/>
          <w:lang w:eastAsia="ru-RU"/>
        </w:rPr>
        <w:t xml:space="preserve">Сегодняшнее, от 3 мая 2012 года, поздравление адмирала Хронопуло с его 79 –й годовщиной не состоялось. …Три недели назад, 10 апреля 2012 года, Михаила Николаевича не стало. Об этом мне сообщила его супруга Алла Александровна. </w:t>
      </w:r>
    </w:p>
    <w:p>
      <w:pPr>
        <w:pStyle w:val="Normal"/>
        <w:spacing w:lineRule="auto"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преля 2012 года на 79-м году жизни скончался командующий Черноморским флотом с 1985 по 1991 год адмирал М.Н. Хронопуло. Михаил Николаевич родился 3 мая 1933 года в с. Двухглинки Лухвического района Московской области. Попал на флот по комсомольскому набору. В 1956 году закончил Тихоокеанское высшее военно-морское училище им. С.О.Макарова и начал офицерскую службу на Тихоокеанском флоте в должности командира башни дивизиона главного калибра легкого крейсера «Калинин». Прошел должности командира группы управления, командира дивизиона главного калибра крейсера. С 1964 по 1968 год - старший помощник командира эсминца «Неудержимый», командир большого ракетного корабля, с 1968 г. по 1970 г. - командир большого противолодочного корабля «Строгий». С 1970 по 1972 гг. - слушатель Военно-морской академии. С 1972 г. - начальник штаба, с 1973 г. - командир 173 бригады противолодочных кораблей Камчатской военной флотилии. С 1977 г. - начальник штаба 8-й оперативной эскадры кораблей в Индийском океане Тихоокеанского флота. С 1979 года - контр-адмирал, командир 8-й оперативной эскадры. Это было трудное время «холодной войны», противостояния двух противоборствующих систем. Контр-адмирал Хронопуло постоянное внимание уделял повышению тактической подготовки командиров кораблей, огневой подготовке соединения, морской выучке.</w:t>
        <w:b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82 году был назначен первым заместителем командующего Черноморским флотом, был начальником Севастопольского гарнизона, получил звание вице-адмирала. С 26 июля 1985 года по 1991 год - командующий Черноморским флотом. С 1986 года – адмирал.</w:t>
        <w:br/>
        <w:t> В сентябре 1986 года адмирал Хронопуло руководил спасательными силами ЧФ, задействованными в операции по подъему тел затонувших людей на теплоходе «Адмирал Нахимов». В 1988 году под его руководством был дан отпор новейшим американским боевым кораблям - крейсеру «Йорктаун» и эсминцу «Кэрон», нарушившим территориальные воды СССР. Корабли ВМС США были вытеснены путем хорошо скоординированных и решительных действий кораблей Черноморского флота.</w:t>
        <w:br/>
        <w:br/>
        <w:t>Адмирал М.Н. Хронопуло проявил себя, как умелый организатор боевой и оперативной подготовки сил флота, освоения новых кораблей, оружия и военной техники, повышения боевой готовности флота и боевой службы. Прямой, честный адмирал в период событий августа 1991 года необоснованно был обвинен в поддержке путча. Уволен в запас 17 марта 1992 года. Член Военного Совета стран Варшавского договора (1985–1991), председатель общества "Крымское землячество", председатель Общества Адмирала Ушакова (1985 –1991).</w:t>
        <w:br/>
        <w:br/>
        <w:t xml:space="preserve">Награжден орденами Октябрьской Революции, Красного Знамени, Красной Звезды,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лужбу Родине в Вооруженных Силах СССР" II и III степени и 21 медалью, из них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зарубежными, большой Золотой медалью Фонда мира.</w:t>
        <w:br/>
        <w:br/>
        <w:t>Вместе с супругой Флорой Николаевной он воспитал сына Сергея 1959 года рождения. Адмирал М.Н. Хронопуло оставил о себе добрую и светлую память.</w:t>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 адмиралом Михаилом Николаевичем Хронопуло автору этих строк дано было познакомиться в конце 1990-х годов. Приезд в Москву министра обороны Греци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знакомство, переросшее в телефонные звонки, поздравления по случаю греческих и российских праздников, встречи состоялось после 6 декабря 2003 года.</w:t>
      </w:r>
    </w:p>
    <w:p>
      <w:pPr>
        <w:pStyle w:val="Normal"/>
        <w:rPr/>
      </w:pPr>
      <w:r>
        <w:rPr>
          <w:rFonts w:eastAsia="Times New Roman" w:cs="Times New Roman" w:ascii="Times New Roman" w:hAnsi="Times New Roman"/>
          <w:b/>
          <w:i/>
          <w:sz w:val="24"/>
          <w:szCs w:val="24"/>
          <w:lang w:eastAsia="ru-RU"/>
        </w:rPr>
        <w:t xml:space="preserve">6 декабря 2003 года. Московский дом национальностей. </w:t>
      </w:r>
      <w:r>
        <w:rPr>
          <w:rFonts w:eastAsia="Times New Roman" w:cs="Times New Roman" w:ascii="Times New Roman" w:hAnsi="Times New Roman"/>
          <w:sz w:val="24"/>
          <w:szCs w:val="24"/>
          <w:lang w:eastAsia="ru-RU"/>
        </w:rPr>
        <w:t xml:space="preserve">Греческая диаспора России чествует своего заслуженного соотечественника последнего командующего  Черноморского флота Советского Союза адмирала Михаила Николаевича Хронопуло. </w:t>
      </w:r>
    </w:p>
    <w:p>
      <w:pPr>
        <w:pStyle w:val="Normal"/>
        <w:rPr/>
      </w:pPr>
      <w:r>
        <w:rPr>
          <w:rFonts w:eastAsia="Times New Roman" w:cs="Times New Roman" w:ascii="Times New Roman" w:hAnsi="Times New Roman"/>
          <w:sz w:val="24"/>
          <w:szCs w:val="24"/>
          <w:lang w:eastAsia="ru-RU"/>
        </w:rPr>
        <w:t xml:space="preserve">Встреча с адмиралом Хронопуло была посвящена его юбилею – 70-летию со дня рождения. Заполненный под завязку зал домнаца внимательно слушал адмирала Хронопуло. «О себе. О жизни. О нашей советской и российской отчизнах».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мы познакомились, и он стал различать мой голос среди голосов сотен своих близких, друзей, знакомых. Мне, конечно, хотелось «попытать» его на предмет его греческост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одом для наших встреч служили юбилейные даты его биографии,  а так же знаковые события, относящиеся к истории российско-греческих отношений.  </w:t>
      </w:r>
    </w:p>
    <w:p>
      <w:pPr>
        <w:pStyle w:val="Normal"/>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оводом для одной из наших с Михаилом Николаевичем встреч стала просьба автора биографического справочника «Греки – адмиралы и генералы военно-морского флота России» петербуржца ветерана морской авиации  Фотиса Муратиди, чтобы адмирал Хронопуло, ознакомившись с его работой, написал к ней предисловие. Это было в конце 2006 года. Мы встретились в одном из кафе неподалеку от его дома у метро Отрадно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три дня Михаил Николаевич передал мне написанное им предисловие «Память жива, пока этого желают люди», которое я оперативно отправил в Санкт-Петербург Фотису Ивановичу Муратиди.  Сам факт написания адмиралом Хронопуло предисловия к книге «Греки – адмиралы и генералы военно-морского флота России» дорогого стоит – это и есть подлинная ей оценка. «…Эту задачу успешно попытался решить автор данной книги, в которой собраны биографии многих греков, внесших значительный вклад в историю России и ее флота, верой и правдой служивших как в Российском императорском, так и в Советском военно-морском флоте, достигших высоких государственных постов, отмеченных высокими наградами России. Чтобы помнили…»</w:t>
      </w:r>
    </w:p>
    <w:p>
      <w:pPr>
        <w:pStyle w:val="Normal"/>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Какой мне запомнится Михаил Николаевич Хронопуло. Мудрым человеком. Доброжелательным. С абсолютной выдержкой. Безграничная надежность. Во время одного из наших разговоров, когда с греческих тем заговорили о путче августа 1991 года,  адмирала Хронопуло с подачи известных  в то время демократов записали во «вражеский»  лагерь, у меня, помню, мелькнула мысль: «Что может этого человека выбить из коле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краты», накатавшие на адмирала Хронопуло Горбачеву и Ельцину о якобы того поддержке ГКЧП, проявили вскоре себя в полном «блеске». Его репутация была и будет незапятнанной, а вот от репутации этих демократических «борзописцев» разит псино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ую публикацию о Михаиле Николаевиче Хронопуло, мне, греческому журналисту, доводилось с ним несколько раз встречаться, осознанно посвящаю его греческой ипостаси. Несмотря на жизненные коллизии, он всегда трепетно относился к своему греческому (по отцу) происхождению. Порукой тому его теплые воспоминания о Греции, своих греческих коллегах, неподдельный интерес ко всякой информации несущей в себе греческий контекст. Для меня и сотен тысяч греков России и постсоветского пространства он был греком. Хотя бы и потому, что в ответ на предложение, от которого нельзя было отказаться, модифицировать «на русский лад» свою фамилию, ответил категорическим отказом. «Я – Хронопуло, а не какой-то там «Хронопулов». Это был поступок гре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трывки из нашего разговора, полный вариант которого обязательно войдет в будущую книгу автора этих строк,  состоялся через некоторое время после его 75-летия.</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Михаил Николаевич! Вспоминаю первую публичную встречу греков Москвы и России с вами. Меня поразила ваша память! Вы буквально до мельчайших деталей вспомнили два ваших в качестве командующего Черноморским флотом Советского Союза посещения Греции. Перечислили всех тогдашних греческих военных руководителей. Это память природная или выработанная в процессе службы?</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Это, скорей всего, природная память. …Дело в том, что был интересный момент. Первый визит в Грецию в 1988 году. Меня принимали там как римского папу. Выпустили газету, где было написано, что приходит отряд советских боевых кораблей под руководством командующего грека по происхождению. Они, греческая сторона, дали эту информацию во всех газетах. Буквально «не давали проходу»…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Вот таким образом, вы, Михаил Николаевич, сами того не ведая, ощутили тепло нашей греческой исторической родины!</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Да, море любви к тебе, искренней симпатии.</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 xml:space="preserve">И что вы в те дни почувствовали? </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Что я приехал на свою историческую родину. …В следующий раз, в Грецию я приехал в 1991 году. Сначала в начале 1988 года я был в Греции.  …Потом в 1991 году был в Турции. И поскольку отношения там, между Грецией и Турцией, не особенные, так скажем, сложные, я попытался отказаться от этого визита и перепоручить его первому заместителю командующего Черноморским флотом. Но на меня насели, обложили, как говорят, как волка. В это время как раз с визитом в Анкаре был Ахромеев Сергей Федорович.</w:t>
      </w:r>
    </w:p>
    <w:p>
      <w:pPr>
        <w:pStyle w:val="Normal"/>
        <w:rPr/>
      </w:pPr>
      <w:r>
        <w:rPr>
          <w:rFonts w:cs="Times New Roman" w:ascii="Times New Roman" w:hAnsi="Times New Roman"/>
          <w:sz w:val="24"/>
          <w:szCs w:val="24"/>
        </w:rPr>
        <w:t>- …</w:t>
      </w:r>
      <w:r>
        <w:rPr>
          <w:rFonts w:cs="Times New Roman" w:ascii="Times New Roman" w:hAnsi="Times New Roman"/>
          <w:b/>
          <w:i/>
          <w:sz w:val="24"/>
          <w:szCs w:val="24"/>
        </w:rPr>
        <w:t>Это было в начале 1991 года.</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Так вот, меня этим делом придавили. Сказали, раз начальник Генерального штаба возглавляет делегацию, то и я буду. ….Должен сказать, что турки проявили огромное внимание ко мне. Они прекрасно знали о моем греческом происхождении и, наверняка, ознакомились с оценками греческой прессы о моем пребывании в Греции. Там в это время был командующим Баязит, а его родной брат был начальником Генштаба. Когда Баязит меня встретил второй раз, он сказал мне: «Я вас ждал больше, чем своего родного брата» (смеется). То есть, все проходило на самом высоком уровне.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Все ваши сомнения сразу развеялись.</w:t>
      </w:r>
    </w:p>
    <w:p>
      <w:pPr>
        <w:pStyle w:val="Normal"/>
        <w:rPr/>
      </w:pPr>
      <w:r>
        <w:rPr>
          <w:rFonts w:cs="Times New Roman" w:ascii="Times New Roman" w:hAnsi="Times New Roman"/>
          <w:b/>
          <w:i/>
          <w:sz w:val="24"/>
          <w:szCs w:val="24"/>
        </w:rPr>
        <w:t>- И</w:t>
      </w:r>
      <w:r>
        <w:rPr>
          <w:rFonts w:cs="Times New Roman" w:ascii="Times New Roman" w:hAnsi="Times New Roman"/>
          <w:sz w:val="24"/>
          <w:szCs w:val="24"/>
        </w:rPr>
        <w:t xml:space="preserve"> потом еще раз, во второй раз, был с визитом в Турции.</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 xml:space="preserve">Вспоминая вечер вашего чествования в доме национальностей. Декабрь 2003 года. Он был посвящен вашему прошедшему 70-летию. Организаторы вечера - Ассоциация греческих общественных объединений России (АГООР) и Московское общество греков. …Меня, повторюсь, поразило, как вы легко перечисляли имена десятков руководителей греческих вооруженных сил, военно-морского флота Греции. Как будто вы всех этих людей знали лично долгие годы. </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 Очень хорошо помню их. …Первым командующим флотом был адмирал Василикопулос. Затем был Масурас. Начальником Генерального штаба военно-морского флота был в ходе моего первого визита Папас. Второй раз – был Мегарас. </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Вам доводилось с вашими греческими визави неформально общаться? Что в себя вбирала программа пребывания в Греции командующего Черноморского военно-морского флота СССР грека по происхождению адмирала Михаила Хронопуло?</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Мы приходили большими отрядами кораблей. Самые теплые воспоминания это как раз личные контакты с командующим. Масурас даже меня сводил на линкор или крейсер, который сейчас стоит на отстое.</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Крейсер «Авероф», который стоит на приколе в афинском районе Фалиро,  в данный момент является музеем.</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Да, вспомнил, с этим крейсером связана славная история военно-морского флота Греции.  …Встречи. Различные приемы.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Культурная программа.</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Я вам расскажу про культурную программу. Пресс-конференции. Интервью. Все достаточно широко освещалось прессой, греческим телевидением. …Был интересный момент, когда я был первый раз в Пирее, мы стояли там на стоянке, а все мероприятия были в Афинах. Так вот, мэр Пирея устроил прием. А я был с ансамблем песни и пляски Черноморского флота, принимали нас на ура. Такое впечатление, что пол Греции подарили мне цветы. И когда я заканчивал там свое пребывание, я шел, и там шпалерами стояли все приглашенные, и я всем вручал цветы. Мэр Пирея отметил данный факт: Он  закричал во весь голос на весь зал: «Все-таки в нем течет греческая кровь!»</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Он отметил вашу греческую галантность!</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В ходе вашего неформального общения с греческими коллегами в какой-то форме ими затрагивался вопрос вашего греческого происхождения?</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Практически везде.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 xml:space="preserve">И как вы, Михаил Николаевич, выходили из этой «ситуации»? …На память почему-то именно сейчас пришли воспоминания наших российских соотечественникам о встречах в публичных аудиториях с легендарными братьями Владимиром и Константином Коккинаки. На вопросы об их греческом происхождении следовал неизменный ответ: «Мы – советские люди». </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К их ответам можно отнестись с пониманием. Время тогда было такое. Вопрос абсолютно излишний. Что они новороссийские греки знали все. …Что касается истории греческого присутствия на юге России, черноморском побережье, то она берет свое начало с 7 века до нашей эры. Херсонес в Крыму, греческие города-полисы повсюду.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 xml:space="preserve">То есть, греков можно назвать автохтонным (коренным) этносом на территории России, бывшего Советского Союза. </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Да, безусловно. Гораздо более коренным и титульным, чем те, кто говорит об этом непрестанно. …Возвращаюсь к неформальному общению с греческими коллегами. Приходилось увиливать от вопросов о  моем происхождении, моих греческих предков. Есть официальные данные. Что я родился под Москвой. В Луховицах. Родители, отец и мама, как раз заканчивали Тимирязевскую академию в Москве и получили назначение туда. Я там родился.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Вы грек по отцу. Расскажите о вашем отце, о ваших греческих предках.</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Дорогой Никос, я не помню своего греческого деда. Расскажу, почему. Потому, что когда моему отцу было 7 лет, а его брату 5 лет, отец их оставил и уехал в Грецию. Мой отец Николай Хронопуло родился в 1907 году. Значит, это было в 1914 году. Мой отец в 1941 году ушел на войну. Он работал научным сотрудником в Сельскохозяйственной академии (ВАСХНИЛ).  Он ушел на войну, а нас малолетних отправили к родственникам матери в Сибирь, Тюмень. У меня отцовская линия практически вылетела из биографии. …Отец в ходе войны создал новую семью.</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Связь с отцом оборвалась?</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Я встретился с ним где-то в 1957 году. Он уже работал в институте  звероводства и кролиководства в подмосковной Малаховке. После выпуска, в 1956 году, я закончил училище, поехал в гости к маме. А уже в 1957 году, когда отцу исполнилось 50 лет, побывал у него.</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Связь не прерывалась.</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Конечно, желательно, чтобы было чаще и больше, но так складывалась жизнь. 30 лет прослужил на Дальнем Востоке. Расстояния сумасшедшие. От Камчатки, Курил, Владивостока. Поэтому, общения было мало. И только тогда, когда мы встретились после 1957 года, возобновилась связь. Но она была такая краткосрочная.  Я приезжал его навещать на неделю. У него была своя семья. Все это, так сказать, налагало свои условности. …Во время моего посещения Греции, в Афинах был концерт нашего черноморского ансамбля, я сидел в первом ряду с командованием флота, ко мне подошла девушка лет двадцати и сказала: «А я Катя Хронопуло».</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Сказала по-русски?</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По-русски. А тут эти командующие, от них же не отмахнешься, чтобы переключить внимание на девушку и поговорить с ней.</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То есть, у вас есть такое подозрение, что это какая-то родственная линия Хронопуло.</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Может быть. …Из тех родственников, дедовской стороны, которые покинули Россию в ходе Первой Мировой войны. Видимо,  мои сомнения эволюционируют в уверенность,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 xml:space="preserve">Хронопуло, насколько знаю, не такая широко распространенная фамилия, как Пападопуло – что-то сродни у русских Ивановы. </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Мне не попадались Хронопуло. Любой грек с такой фамилией, однозначно, вызвал бы у меня неподдельный родственный интерес. …Вот так, Никос, по линии моего отца Николая Павловича Хронопуло, фактически все родственные связи утеряны. Все родственники по русской линии мамы, она фамилию не меняла, Варвары Евстафьевны Чимякиной. Ее близкие были сибиряки из Тюмени.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Из казаков со времен Ермака, которые осваивали эти земли?</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Да, из них.  В какой-то части. Мы уехали в Тюмень, я там и школу заканчивал, оттуда в Тихоокеанское военно-морское училище им. С.О.Макарова поступил.</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Легендарный адмирал Макаров, погибший героически во время русско-японской войны 1904-1905 годов.</w:t>
      </w:r>
    </w:p>
    <w:p>
      <w:pPr>
        <w:pStyle w:val="Normal"/>
        <w:rPr/>
      </w:pPr>
      <w:r>
        <w:rPr>
          <w:rFonts w:cs="Times New Roman" w:ascii="Times New Roman" w:hAnsi="Times New Roman"/>
          <w:sz w:val="24"/>
          <w:szCs w:val="24"/>
        </w:rPr>
        <w:t>- Он погиб на броненосце «Петропавловск», подорвавшемся на японской мине.</w:t>
      </w:r>
    </w:p>
    <w:p>
      <w:pPr>
        <w:pStyle w:val="Normal"/>
        <w:rPr>
          <w:rFonts w:ascii="Times New Roman" w:hAnsi="Times New Roman" w:cs="Times New Roman"/>
          <w:b/>
          <w:b/>
          <w:i/>
          <w:i/>
          <w:sz w:val="24"/>
          <w:szCs w:val="24"/>
        </w:rPr>
      </w:pPr>
      <w:r>
        <w:rPr>
          <w:rFonts w:cs="Times New Roman" w:ascii="Times New Roman" w:hAnsi="Times New Roman"/>
          <w:b/>
          <w:i/>
          <w:sz w:val="24"/>
          <w:szCs w:val="24"/>
        </w:rPr>
        <w:t>- Раз мы вспомнили русско-японскую войну, события столетней давности, наше поражение в Цусимском сражении было предопределено? Гибель Первой и Второй кругосветных экспедиций. Этого можно было как-то избежать?</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Все было предопределено. Во-первых, флот не был настолько силен, чтобы совершать такие переходы с Балтики на Тихий океан. Они пришли туда уже потрепанные. И, поэтому, когда они уже пришли туда, их окружила японская армада несопоставимая по своим качественным показателям.</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Экспедиция адмирала Рождественского.</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Они просто были разбиты. </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В этой трагедии виновато политическое руководство России.</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Царь. Руководители министерства обороны Российской империи.</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Они все, безусловно, виноваты. Виноваты и сухопутные войска.</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 «Легендарный» генерал Куропаткин.</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Они фактически сдали и Порт-Артур, и Далянь.  …Поэтому, это было предопределено.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Революция октября 1917 года или большевистский переворот, Гражданская война 1918-1921 года. В России победила Красная идея. Миллионы сторонников Белой идеи покинули страну. …У вас были встречи, жизненные пересечения с представителями русской эмиграции? …После Гражданской войны фактически потеряли свой греческий этно колорит такие города, как Одесса, Херсон, Николаев, Таганрог.</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Во Франции я встречался, тогда командующим флотом там был адмирал Кретьен. На приеме там был русский адмирал, который еще в 1920 году перешел с флотом в Тунис. Дослужился до адмирала. Фамилию его, несмотря на свою прекрасную память, забыл.</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Над вами не довлели инструкции, «всевидящее око партии и его боевого авангарда», с кем и где общаться и, наоборот, категорически избегать контактов.</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Особисты, «глаза и уши», везде были. Но я поводов не давал к каким-то суждениям, что я вроде инородное тело…</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То есть, если эти «товарищи» и знали, что вы где-то «там» встречаетесь и общаетесь, то нашу советскую родину вы там не предадите.</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Кроме училища, я закончил военно-морское училище Ленинградское, закончил экстерном Академию Генерального штаба. То есть, прошел через все «зарубки» КГБ и МВД. …Я на себе «ока» органов не ощущал. Больше того, когда я поступал в академию, нас собирали на организационный сбор и сказали, что каждый из нас на какой-то кафедре будет исполнять должность командующего. Получилось так, что фактически на всех кафедрах меня назначали военачальником, старшим и в конце в заключительной игре, когда вся академия участвует в этой игре, я исполнял должность командующего флота.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Это все не случайно! Это подтверждалось вашими знаниями и, скорей всего, зовом ваших греческих предков. …Не все же, в конце концов, становятся адмиралами!</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Да, служба у меня сложилась очень успешно. На каких флотах я не служил, старался делать так, чтобы подразделение, которым я командовал, отличалось в лучшую сторону. Еще будучи командиром башни. Я сначала 9 лет прослужил в артиллерии. Все время, 5 лет была отличная башня. Потом я стал командиром дивизиона главного калибра. Мы за 12 лет вернули кубок главнокомандующего за калибровые стрельбы.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 xml:space="preserve">Главнокомандующим Военно-Морского флота СССР на протяжении 30 лет был адмирал С.Г. Горшков. </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Я, кстати, с ним служил 30 лет. От командира башни лейтенантом до командующего.</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Вы его знали близко.</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Больше чем. Могу о нем говорить только положительное.  Он пользовался непререкаемым авторитетом в среде руководства Вооруженных Сил СССР. Его друзья были министр обороны А.А.Гречко, другие известные военачальники.</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Помимо того, что главком Горшков был выдающейся личностью, прекрасным флотоводцем, в успешности его карьеры сыграли роль и такие факторы, как дружба с руководителями минобороны, близость к генсеку. … «Малая земля». …В операции «Малая земля», кстати, ключевым участником был наш соотечественник морской пехотинец майор Федор Котанов. Вы не знали Героя Советского Союза Котанова?</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Что касается адмирала С.Г.Горшкова, то полностью соглашусь с вами – дружба с руководителем партии и государства Л.И.Брежневым придавала ему особый статус. Член ЦК Партии.  Дружба с тем же А.А.Гречко и другими военачальниками – это «эхо прошедшей войны». Фронтовая дружба. Внимательно отследите биографии и сопоставьте факты. …О Федоре Евгеньевиче Котанове слышал, но, увы, мы не были лично знакомы.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В городе-герое Новороссийске недавно две улицы названы в честь наших соотечественников: Героев Советского Союза  братьев Коккинаки и Героя Советского Союза Федора Котанова, который фактически и был руководителем малоземельской операции, так как ее руководитель Цезарь Куников уже в первые дни десанта на Малую Землю получил смертельное ранение.</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 Я знаю все перипетии этой операции и о подлинной роли в ней Федора Котанова</w:t>
      </w:r>
      <w:r>
        <w:rPr>
          <w:rFonts w:cs="Times New Roman" w:ascii="Times New Roman" w:hAnsi="Times New Roman"/>
          <w:b/>
          <w:i/>
          <w:sz w:val="24"/>
          <w:szCs w:val="24"/>
        </w:rPr>
        <w:t xml:space="preserve">. </w:t>
      </w:r>
      <w:r>
        <w:rPr>
          <w:rFonts w:cs="Times New Roman" w:ascii="Times New Roman" w:hAnsi="Times New Roman"/>
          <w:sz w:val="24"/>
          <w:szCs w:val="24"/>
        </w:rPr>
        <w:t xml:space="preserve"> Он был начальником штаба, данный факт отмечен в книге Л.И.Брежнева «Малая земля».</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Адмирал С.Г.Горшков пришел на смену адмиралу Н.Г.Кузнецову после катастрофы в Севастополе с линкором «Новороссийск». …Всех собак повесили на великого флотоводца Кузнецова – фигуры масштабной и трагической. …Почему это случилось с «Новороссийском». Насколько состоятельна «теория заговора» («теории мести»)?</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Дело в том, что это до сих пор закрытая страница в истории.  Когда я был с визитом в Италии, командующий Южным флотом пригласил меня в музей подлодного флота. …Когда в качестве военных репараций передавали крейсер «Юлий Цезарь» Советскому Союзу, то итальянцы (и, в их числе, известный во время войны командующий элитной подводной флотилии Боргезе) поклялись отобрать или взорвать крейсер. Все меньше сомнений, что трагедия «Новороссийска» (ранее - «Юлий Цезарь») – это диверсия.</w:t>
      </w:r>
    </w:p>
    <w:p>
      <w:pPr>
        <w:pStyle w:val="Normal"/>
        <w:rPr/>
      </w:pPr>
      <w:r>
        <w:rPr>
          <w:rFonts w:cs="Times New Roman" w:ascii="Times New Roman" w:hAnsi="Times New Roman"/>
          <w:b/>
          <w:i/>
          <w:sz w:val="24"/>
          <w:szCs w:val="24"/>
        </w:rPr>
        <w:t>…</w:t>
      </w:r>
      <w:r>
        <w:rPr>
          <w:rFonts w:cs="Times New Roman" w:ascii="Times New Roman" w:hAnsi="Times New Roman"/>
          <w:b/>
          <w:i/>
          <w:sz w:val="24"/>
          <w:szCs w:val="24"/>
        </w:rPr>
        <w:t xml:space="preserve">В 1980-х годах некогда командующий Южным флотом Италии, с которым у советского адмирала Хронопуло сформировались хорошие человеческие взаимоотношения, ставший главнокомандующим военного флота НАТО, прислал ему  приглашение посетить Неаполь. Начальство не выдало адмиралу Хронопуло разрешение на поездку. Тема «Новороссийска» - табу в их общении, но то, что увидел советский адмирал Хронопуло в музее в Италии, сводило на нет все его сомнения.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Михаил Николаевич, задаю вам вопрос, который должен быть задать в числе первых вопросов интервью (разговора) с вами. …Почему вы стали военным?</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rPr>
        <w:t>Вы родились в 1933 году, первом году второй сталинской пятилетки, мальчишки вашего поколения мечтали быть военными. Летчиками, моряками… Юрий Гагарин, который младше вас на один год, через авиацию стал космонавтом.</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Да, вы правы, все это было из предвоенных, военных, послевоенных дворов нашего детства, отрочества и юности.</w:t>
      </w:r>
      <w:r>
        <w:rPr>
          <w:rFonts w:cs="Times New Roman" w:ascii="Times New Roman" w:hAnsi="Times New Roman"/>
          <w:b/>
          <w:i/>
          <w:sz w:val="24"/>
          <w:szCs w:val="24"/>
        </w:rPr>
        <w:t xml:space="preserve"> </w:t>
      </w:r>
      <w:r>
        <w:rPr>
          <w:rFonts w:cs="Times New Roman" w:ascii="Times New Roman" w:hAnsi="Times New Roman"/>
          <w:sz w:val="24"/>
          <w:szCs w:val="24"/>
        </w:rPr>
        <w:t>Военные в стране были в особом фаворе.</w:t>
      </w:r>
    </w:p>
    <w:p>
      <w:pPr>
        <w:pStyle w:val="Normal"/>
        <w:rPr>
          <w:rFonts w:ascii="Times New Roman" w:hAnsi="Times New Roman" w:cs="Times New Roman"/>
          <w:b/>
          <w:b/>
          <w:i/>
          <w:i/>
          <w:sz w:val="24"/>
          <w:szCs w:val="24"/>
        </w:rPr>
      </w:pPr>
      <w:r>
        <w:rPr>
          <w:rFonts w:cs="Times New Roman" w:ascii="Times New Roman" w:hAnsi="Times New Roman"/>
          <w:b/>
          <w:i/>
          <w:sz w:val="24"/>
          <w:szCs w:val="24"/>
        </w:rPr>
        <w:t>- …Откуда мечта стать военным моряком? Луховицы – это даже не Переславль-Залесский и не Воронеж – города, с которыми связана история флота России.</w:t>
      </w:r>
    </w:p>
    <w:p>
      <w:pPr>
        <w:pStyle w:val="Normal"/>
        <w:rPr>
          <w:rFonts w:ascii="Times New Roman" w:hAnsi="Times New Roman" w:cs="Times New Roman"/>
          <w:sz w:val="24"/>
          <w:szCs w:val="24"/>
        </w:rPr>
      </w:pPr>
      <w:r>
        <w:rPr>
          <w:rFonts w:cs="Times New Roman" w:ascii="Times New Roman" w:hAnsi="Times New Roman"/>
          <w:sz w:val="24"/>
          <w:szCs w:val="24"/>
        </w:rPr>
        <w:t>- Скажу вам об этом предельно открыто. Перед тем, как закончить 10-й класс, нас приписывали к военкоматам. Учился я неплохо. Особые успехи – в математике. Слова военкома: «Пойдешь в артиллерийское училище». Мой ответ: «Я не пойду в артиллерийское учил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Вы были абсолютно цивильным человеком.</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Да, у меня даже и мыслей не было связать себя с военной профессией. Уже перед самым выпуском, мы сдавали госэкзамен, приехал так называемый вербовщик с Тихого океана. Капитан-лейтенант - красавец мужчина. Ходил каждый день в форме, белых перчатках. Это меня ошеломило!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Интересная история. Вот, оказывается, где было ваше «слабое звено»!</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У меня была одна мама. Она купила справочник высших учебных заведений и каждый вечер выбирала. То я у нее архитектор, то врач, то еще кто-то. Причем, каждый вечер я новую «огребал» специальность.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Ну а вы сами к чему стремились, о чем мечтали?</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Ничего определенного. Сомнения. Раздумья. И вот, когда я увидел этого моряка, он проводил с нами встречу, язык у него был подвязанный. Герой по всем статьям! Короче, пришел я к маме со словами, что еду в военное училище.  Сколько же мне было суждено увидеть материнских слез! «У меня один сын, и уезжает фактически насовсем».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рощание навсегда. </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И так я уехал в Тихоокеанское училище. Владивосток. Дорога длинной в 11 суток. Вербовщик назначил меня старшим. Ехало нас с Тюменской области больше 30 человек. Он сам сел на самолет и улетел, а я 11 суток с этими, так сказать, гардемаринами провел в пути. И с той поры я полюбил военную службу, и она у меня шла.</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Ни разу не засомневались?</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Не было сомнений. …У меня был такой период, когда не хотел ходить в увольнения. Такое впечатление, как будто меня там «кастрируют». Играл в шахматы, бильярд. На шлюпке ходил, яхте. Добился первого места.</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 xml:space="preserve">В вас, настаиваю на этом, сидел дух ваших неизвестных вам греческих предков – дух бороздить моря, быть первым, чемпионом, капитаном. </w:t>
      </w:r>
    </w:p>
    <w:p>
      <w:pPr>
        <w:pStyle w:val="Normal"/>
        <w:rPr/>
      </w:pPr>
      <w:r>
        <w:rPr>
          <w:rFonts w:cs="Times New Roman" w:ascii="Times New Roman" w:hAnsi="Times New Roman"/>
          <w:b/>
          <w:i/>
          <w:sz w:val="24"/>
          <w:szCs w:val="24"/>
        </w:rPr>
        <w:t>- …</w:t>
      </w:r>
      <w:r>
        <w:rPr>
          <w:rFonts w:cs="Times New Roman" w:ascii="Times New Roman" w:hAnsi="Times New Roman"/>
          <w:sz w:val="24"/>
          <w:szCs w:val="24"/>
        </w:rPr>
        <w:t xml:space="preserve">Был чемпионом Союза в 1964 году.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Ну а девушки, а девушки потом».</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Все было так (смеется). Я много читал.  Интересовался историей, военачальниками. Выбрал себе кумиром Ф.Ф.Ушакова.</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Достойнейший пример для подражания. Адмирал Ушаков оставил свой след в истории современного Греческого государства. Теперь мне становится понятным многое! …Его церковь канонизировала. … Вы недавно побывали в составе российской делегации на острове Керкира (Корфу). …Так получается, образ, пример великого русского флотоводца Ф.Ф.Ушакова вел вас по жизни, был путеводной звездой.</w:t>
      </w:r>
    </w:p>
    <w:p>
      <w:pPr>
        <w:pStyle w:val="Normal"/>
        <w:rPr>
          <w:rFonts w:ascii="Times New Roman" w:hAnsi="Times New Roman" w:cs="Times New Roman"/>
          <w:sz w:val="24"/>
          <w:szCs w:val="24"/>
        </w:rPr>
      </w:pPr>
      <w:r>
        <w:rPr>
          <w:rFonts w:cs="Times New Roman" w:ascii="Times New Roman" w:hAnsi="Times New Roman"/>
          <w:sz w:val="24"/>
          <w:szCs w:val="24"/>
        </w:rPr>
        <w:t>- На открытии памятника Ф.Ф.Ушакову. Выступал там.</w:t>
      </w:r>
      <w:r>
        <w:rPr>
          <w:rFonts w:cs="Times New Roman" w:ascii="Times New Roman" w:hAnsi="Times New Roman"/>
          <w:b/>
          <w:i/>
          <w:sz w:val="24"/>
          <w:szCs w:val="24"/>
        </w:rPr>
        <w:t xml:space="preserve"> </w:t>
      </w:r>
      <w:r>
        <w:rPr>
          <w:rFonts w:cs="Times New Roman" w:ascii="Times New Roman" w:hAnsi="Times New Roman"/>
          <w:sz w:val="24"/>
          <w:szCs w:val="24"/>
        </w:rPr>
        <w:t xml:space="preserve"> …Да, по жизни я шагаю с этим образом, во всем пытался ему подражать. Факты из его биографии.  Республика Семи островов. Перекличка со сладким для всех нас словом Эллада. …Кроме должности командующего Черноморским флотом Советского Союза, я был и командующим Объединенного флота Варшавского договора. Болгарский, румынский и советский флота подчинялись мне. Подготовка, проведение различных совместных учений.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 xml:space="preserve">  Факты вашей биографии известны. Энциклопедии. Интернет. </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Лейтенант, капитан-лейтенант, капитан третьего ранга и …адмирал.</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Контр-адмирала я получил в 45 лет. …Командовал Индийской эскадрой – большое стратегическое Объединение в Индийском океане.</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Эпоха холодной войны со всеми отсюда вытекающими обстоятельствами.</w:t>
      </w:r>
    </w:p>
    <w:p>
      <w:pPr>
        <w:pStyle w:val="Normal"/>
        <w:rPr/>
      </w:pPr>
      <w:r>
        <w:rPr>
          <w:rFonts w:cs="Times New Roman" w:ascii="Times New Roman" w:hAnsi="Times New Roman"/>
          <w:sz w:val="24"/>
          <w:szCs w:val="24"/>
        </w:rPr>
        <w:t>- Учения боевыми стрельбами практически по живым мишеням.</w:t>
      </w:r>
    </w:p>
    <w:p>
      <w:pPr>
        <w:pStyle w:val="Normal"/>
        <w:rPr/>
      </w:pPr>
      <w:r>
        <w:rPr>
          <w:rFonts w:cs="Times New Roman" w:ascii="Times New Roman" w:hAnsi="Times New Roman"/>
          <w:b/>
          <w:i/>
          <w:sz w:val="24"/>
          <w:szCs w:val="24"/>
        </w:rPr>
        <w:t xml:space="preserve">- Следовало предупреждение американцам, что там-то проводятся учения нашего флота и туда вам, батеньки,  нос не надо казать. </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Да, все так. </w:t>
      </w:r>
      <w:r>
        <w:rPr>
          <w:rFonts w:cs="Times New Roman" w:ascii="Times New Roman" w:hAnsi="Times New Roman"/>
          <w:b/>
          <w:i/>
          <w:sz w:val="24"/>
          <w:szCs w:val="24"/>
        </w:rPr>
        <w:t xml:space="preserve"> Индийский океан. </w:t>
      </w:r>
      <w:r>
        <w:rPr>
          <w:rFonts w:cs="Times New Roman" w:ascii="Times New Roman" w:hAnsi="Times New Roman"/>
          <w:sz w:val="24"/>
          <w:szCs w:val="24"/>
        </w:rPr>
        <w:t xml:space="preserve">Разница по времени с Москвой 7 часов.5 лет служб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ПОСЛЕДНИЙ КОМАНДУЮЩИЙ СОВЕТСКОГО ЧЕРНОМОРСКОГО ФЛОТА</w:t>
      </w:r>
    </w:p>
    <w:p>
      <w:pPr>
        <w:pStyle w:val="Normal"/>
        <w:rPr/>
      </w:pPr>
      <w:r>
        <w:rPr>
          <w:rFonts w:cs="Times New Roman" w:ascii="Times New Roman" w:hAnsi="Times New Roman"/>
          <w:b/>
          <w:i/>
          <w:sz w:val="24"/>
          <w:szCs w:val="24"/>
        </w:rPr>
        <w:t>- …Вы были последним командующим советского Черноморского флота.</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Да, последний командующий советского Черноморского флота. </w:t>
      </w:r>
    </w:p>
    <w:p>
      <w:pPr>
        <w:pStyle w:val="Normal"/>
        <w:rPr>
          <w:rFonts w:ascii="Times New Roman" w:hAnsi="Times New Roman" w:cs="Times New Roman"/>
          <w:b/>
          <w:b/>
          <w:i/>
          <w:i/>
          <w:sz w:val="24"/>
          <w:szCs w:val="24"/>
        </w:rPr>
      </w:pPr>
      <w:r>
        <w:rPr>
          <w:rFonts w:cs="Times New Roman" w:ascii="Times New Roman" w:hAnsi="Times New Roman"/>
          <w:sz w:val="24"/>
          <w:szCs w:val="24"/>
        </w:rPr>
        <w:t>- …С</w:t>
      </w:r>
      <w:r>
        <w:rPr>
          <w:rFonts w:cs="Times New Roman" w:ascii="Times New Roman" w:hAnsi="Times New Roman"/>
          <w:b/>
          <w:i/>
          <w:sz w:val="24"/>
          <w:szCs w:val="24"/>
        </w:rPr>
        <w:t>обытия августа 1991 года не обошли стороной.</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Меня никуда не вовлекали. Единственное, что в Форосе в это время находился Горбачев. …Мне вменили, что я вывел 60 кораблей, окружил его (Горбачева). Вывел с берега все береговые войска,  они тоже «окружили» его. Вроде я был виноват «в том и сем». И когда встал вопрос, на меня стали все валить, я написал рапорт министру обороны Шапошникову с просьбой меня уволить по состоянию здоровья. Это было в октябре 1991 года. Я ушел, не дослужив двух лет до положенных мне 60 лет. </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У вас была впоследствии возможность объяснить Горбачеву, что вы к его пленению никакого отношения не имеете. Главный виновник его «пленения» - он сам себя «полонил». Запутал в своем «кносском лабиринте» всех и запутался там сам.</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Нет, такой возможности не было.</w:t>
      </w:r>
      <w:r>
        <w:rPr>
          <w:rFonts w:cs="Times New Roman" w:ascii="Times New Roman" w:hAnsi="Times New Roman"/>
          <w:b/>
          <w:i/>
          <w:sz w:val="24"/>
          <w:szCs w:val="24"/>
        </w:rPr>
        <w:t xml:space="preserve"> </w:t>
      </w:r>
      <w:r>
        <w:rPr>
          <w:rFonts w:cs="Times New Roman" w:ascii="Times New Roman" w:hAnsi="Times New Roman"/>
          <w:sz w:val="24"/>
          <w:szCs w:val="24"/>
        </w:rPr>
        <w:t>Я ушел, о чем ни одной минуты не жалел.</w:t>
      </w:r>
    </w:p>
    <w:p>
      <w:pPr>
        <w:pStyle w:val="Normal"/>
        <w:rPr/>
      </w:pPr>
      <w:r>
        <w:rPr>
          <w:rFonts w:cs="Times New Roman" w:ascii="Times New Roman" w:hAnsi="Times New Roman"/>
          <w:sz w:val="24"/>
          <w:szCs w:val="24"/>
        </w:rPr>
        <w:t xml:space="preserve">Разваливать тот флот, который создавали поколения - пусть этим занимаются другие. </w:t>
      </w:r>
    </w:p>
    <w:p>
      <w:pPr>
        <w:pStyle w:val="Normal"/>
        <w:rPr>
          <w:rFonts w:ascii="Times New Roman" w:hAnsi="Times New Roman" w:cs="Times New Roman"/>
          <w:b/>
          <w:b/>
          <w:i/>
          <w:i/>
          <w:sz w:val="24"/>
          <w:szCs w:val="24"/>
        </w:rPr>
      </w:pPr>
      <w:r>
        <w:rPr>
          <w:rFonts w:cs="Times New Roman" w:ascii="Times New Roman" w:hAnsi="Times New Roman"/>
          <w:b/>
          <w:i/>
          <w:sz w:val="24"/>
          <w:szCs w:val="24"/>
        </w:rPr>
        <w:t>- Раздел шел, что называется, по живому. Проблема Черноморского флота, города русской военно-морской славы Севастополя. …Командующий российского Черноморского флота стал украинец Кравченко, а министром обороны Украины русский Морозов. …Секретарь ЦК Компартии Украины по идеологии, затем первый президент Украины Леонид Кравчук называет развал СССР праздником.</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По разделу Черноморского флота. Собрал нас всех президент Украины Кравчук и спрашивает: «Как флот поделить?» Я ему говорю: «Вы учтите, что наш Черноморский флот базировался на пять союзных республик. Азербайджан, Армения, еще кто-то. Нельзя флот делить!» Он на меня сильно обиделся, но я не мог не высказать ему это свое мнен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имел 5боевых орденов и, в том числе, за боевые действия.  …Все развали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w:t>
      </w:r>
      <w:r>
        <w:rPr>
          <w:rFonts w:cs="Times New Roman" w:ascii="Times New Roman" w:hAnsi="Times New Roman"/>
          <w:b/>
          <w:i/>
          <w:sz w:val="24"/>
          <w:szCs w:val="24"/>
        </w:rPr>
        <w:t>У вас за время службы в военно-морском флоте были пересечения с нашими соплеменниками? Имя одного  мне уже известно – контр-адмирал Евгений Халайчев.</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Прекрасно знаю его и даже поучаствовал в его судьбе. Его по причине греческого происхождения не принимали в академию Генштаба. Ездили в Москву пробивать этот вопрос.  …Попадались и другие греки. Встречи с ними, никуда не денешься, были мне приятны, поддерживали греческий «микроклимат» в моей душе. …Вам, уверен, хорошо известна история Черноморского флота России. Греки сыграли и, особенно, в первые  десятилетия, важную роль в деле его становления.  Греки образцово служили России. </w:t>
      </w:r>
    </w:p>
    <w:p>
      <w:pPr>
        <w:pStyle w:val="Normal"/>
        <w:rPr/>
      </w:pPr>
      <w:r>
        <w:rPr>
          <w:rFonts w:cs="Times New Roman" w:ascii="Times New Roman" w:hAnsi="Times New Roman"/>
          <w:sz w:val="24"/>
          <w:szCs w:val="24"/>
        </w:rPr>
        <w:t>- …</w:t>
      </w:r>
      <w:r>
        <w:rPr>
          <w:rFonts w:cs="Times New Roman" w:ascii="Times New Roman" w:hAnsi="Times New Roman"/>
          <w:b/>
          <w:i/>
          <w:sz w:val="24"/>
          <w:szCs w:val="24"/>
        </w:rPr>
        <w:t>У вас нет желания написать мемуары?</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Нет, хотя и многие меня подбивают на это. Удерживают два фактора. Первый  фактор – многие уже написали свои воспоминания-мемуары. Особенно перевирали события 1991  года. …К примеру, главком у нас адмирал В.Н. Чернавин. Он мне дает блестящую характеристику, но по части событий 19 августа 1991 года, пишет, что меня встретил, а на самом деле я его туда привез на аэродром Бельбек. Одна часть. Он пишет, что он дал установку войска определить в казармы. У меня есть привычка записывать все: телефонные разговоры. Если я, то просто «птица», если нет – «кружок». Какие получил указания, передал распоряжения и т.д. и т.д. Искривления. …Уличать кого-то во лжи?</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 xml:space="preserve">Мемуары – достаточно  специфический жанр.  </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Это меня и удерживает. У меня все записано. Тетрадка такая. …Мне не хочется, повторяю, никого уличать во лжи, в неискренности, непорядочности.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Самым последовательным советским военачальником оказался генерал армии В.И. Варенников. …Он не «вилял» хвостом. У меня не обманчивые впечатления?</w:t>
      </w:r>
    </w:p>
    <w:p>
      <w:pPr>
        <w:pStyle w:val="Normal"/>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4"/>
          <w:szCs w:val="24"/>
        </w:rPr>
        <w:t xml:space="preserve">  У вас правильные впечатления. …Тогда в Бельбеке, проводив главкома ВМФ  адмирала Чернавина, задал вопрос генералу армии Варенникову: «Меня, командующего флота, в какой степени касается этот вопрос?» «Боеготовность». «Бдительность».</w:t>
      </w:r>
    </w:p>
    <w:p>
      <w:pPr>
        <w:pStyle w:val="Normal"/>
        <w:rPr/>
      </w:pPr>
      <w:r>
        <w:rPr>
          <w:rFonts w:cs="Times New Roman" w:ascii="Times New Roman" w:hAnsi="Times New Roman"/>
          <w:b/>
          <w:i/>
          <w:sz w:val="24"/>
          <w:szCs w:val="24"/>
        </w:rPr>
        <w:t>- О чем вы тогда подумали? Что происходит? Смена власти? Горбачев «заболел»?</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Дело в том, что думать то я думал на эту тему, но высказаться не мог, потому что выступали все, кто там присутствовал. А я, считаю данный свой поступок правильным, издал приказ, что готовность не повышать, оружие не выдавать.</w:t>
      </w:r>
    </w:p>
    <w:p>
      <w:pPr>
        <w:pStyle w:val="Normal"/>
        <w:rPr/>
      </w:pPr>
      <w:r>
        <w:rPr>
          <w:rFonts w:cs="Times New Roman" w:ascii="Times New Roman" w:hAnsi="Times New Roman"/>
          <w:sz w:val="24"/>
          <w:szCs w:val="24"/>
        </w:rPr>
        <w:t>- …</w:t>
      </w:r>
      <w:r>
        <w:rPr>
          <w:rFonts w:cs="Times New Roman" w:ascii="Times New Roman" w:hAnsi="Times New Roman"/>
          <w:b/>
          <w:i/>
          <w:sz w:val="24"/>
          <w:szCs w:val="24"/>
        </w:rPr>
        <w:t>Это было некое самоуправство с вашей стороны.</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Да, я пошел на это.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Увидев эту злосчастную картинку пресс-конференции ГКЧП 19 августа 1991 года, все сразу стало понятно. У этих ребят неуверенный голос и дрожат руки.</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Начали писать весь этот бред. Что я вывел корабли. Дописались до того, что я Горбачева держал в трюме на крейсере «Слава». Один журналист из питерской газеты «Час пик». …Затем очередной бред, что мы чуть не сбили самолет, в котором Руцкой прилетел «вызволять» Горбачева. В общем, вся гадость, какую можно было написать,  По телевидению, к примеру, один и тот же бронетранспортер, это же видно по ракурсу, мелькает 10 раз. Но народ у нас, как известно, доверчивый, все принимает на поверку. </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овторяю, образцом поведения военачальника и солдата Отчизны для меня является знаменосец Победы Герой Советского Союза генерал армии Варенников, который в отличии от других политиков и военачальников, не юлил, не «рефлексировал» (малодушничал), говорил прямо в лицо Горбачеву и Ельцину и их «камарилье» все, что он о них думает. Этот человек достоин всяческого уважения.</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Полностью с вами согласен.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О сегодняшнем дне. Михаил Николаевич, чем вы сегодня занимаетесь?</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Я занимаюсь общественной деятельностью. Возглавляю Крымское землячество, которое живет в Москве. Много интересной работы. Планы.  Друзья. Единомышленники.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 xml:space="preserve">Уверен, что вы не забываете, что в Москве существует и представительство греческой диаспоры, организующее мероприятия не только в дни главных греческих праздников. </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Получаю приглашения посольства Греции в России во время приездов в Москву президентов Греции, премьер-министров, министров обороны. От греческого общества в Москве. Благодарен Объединению греков России за организацию вечера в честь моего 70-летия. Для меня эти приглашения, встречи с греческими соотечественниками очень важны. …Вспоминаю с трепетом последний приезд в Грецию на Керкиру (Корфу) – открытие памятника адмиралу Ф.Ф.Ушакову – человеку, который долгие годы является моим кумиром, моей путеводной звездой. Греция, греки – это близкое и родное мне.</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Спасибо за встречу. Выражаю уверенность, что у нас, греков Москвы и России, будет возможность встреч с вами. Мы всегда помним вас, гордимся вами.</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Спасибо вам. Уверяю, мне не безразлично все, что происходит с нашими греческими соотечественниками в России, за ее пределами, как обстоят дела в Греции. Рад, как и все греки, достижениям наших людей. Того же российского космонавта, первого  космонавта греческого происхождения Федора Юрчихина, офтальмолога Христо Тахчиди, археолога Виктора Сарианиди, актрисы Елены Камбуровой. …Помню великого дирижера Одиссея Димитриади, философа Феохариса Кессиди, режиссера Александра Згуриди… Благодарен грекам за то, что смог познакомиться с военачальниками героем Отечественной войны генералом Андреем  Вураки, генерал-лейтенантом ВВС Якимом Янаковым.  </w:t>
      </w:r>
      <w:r>
        <w:rPr>
          <w:rFonts w:cs="Times New Roman" w:ascii="Times New Roman" w:hAnsi="Times New Roman"/>
          <w:b/>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апреля 2012 года не стало нашего мудрого и заслуженного соотечественника, последнего командующего Черноморского флота Советского Союза адмирала Михаила Николаевича Хронопуло. Соболезнования близким адмирала Хронопуло выразили командование Военно-Морского флота России, командование Черноморского флота России, сотни людей, знавших Михаила Николаевича по службе, общественной деятельности. Те, кому посчастливилось знать этого прекрасного человека.</w:t>
      </w:r>
    </w:p>
    <w:p>
      <w:pPr>
        <w:pStyle w:val="Normal"/>
        <w:rPr/>
      </w:pPr>
      <w:r>
        <w:rPr>
          <w:rFonts w:cs="Times New Roman" w:ascii="Times New Roman" w:hAnsi="Times New Roman"/>
          <w:sz w:val="24"/>
          <w:szCs w:val="24"/>
        </w:rPr>
        <w:t>Во Владимирском храме города-героя Севастополь был отслужен молебен в память о нем.</w:t>
      </w:r>
    </w:p>
    <w:p>
      <w:pPr>
        <w:pStyle w:val="Normal"/>
        <w:rPr/>
      </w:pPr>
      <w:r>
        <w:rPr>
          <w:rFonts w:cs="Times New Roman" w:ascii="Times New Roman" w:hAnsi="Times New Roman"/>
          <w:sz w:val="24"/>
          <w:szCs w:val="24"/>
        </w:rPr>
        <w:t>…</w:t>
      </w:r>
      <w:r>
        <w:rPr>
          <w:rFonts w:cs="Times New Roman" w:ascii="Times New Roman" w:hAnsi="Times New Roman"/>
          <w:sz w:val="24"/>
          <w:szCs w:val="24"/>
        </w:rPr>
        <w:t>Тысячи его российских соотечественников, абсолютная часть из которых узнает об его уходе из жизни из данной публикации, склонят свои головы в память о человеке, которым  тысячи греков Советского Союза, постсоветского пространства по праву гордились.</w:t>
      </w:r>
    </w:p>
    <w:p>
      <w:pPr>
        <w:pStyle w:val="Normal"/>
        <w:rPr>
          <w:rFonts w:ascii="Times New Roman" w:hAnsi="Times New Roman" w:cs="Times New Roman"/>
          <w:sz w:val="24"/>
          <w:szCs w:val="24"/>
        </w:rPr>
      </w:pPr>
      <w:r>
        <w:rPr>
          <w:rFonts w:cs="Times New Roman" w:ascii="Times New Roman" w:hAnsi="Times New Roman"/>
          <w:sz w:val="24"/>
          <w:szCs w:val="24"/>
        </w:rPr>
        <w:t>Михаил Николаевич Хронопуло. «Греческие истины» советского (российского) адмирала.</w:t>
      </w:r>
    </w:p>
    <w:p>
      <w:pPr>
        <w:pStyle w:val="Normal"/>
        <w:rPr>
          <w:rFonts w:ascii="Times New Roman" w:hAnsi="Times New Roman" w:cs="Times New Roman"/>
          <w:b/>
          <w:b/>
          <w:i/>
          <w:i/>
          <w:sz w:val="24"/>
          <w:szCs w:val="24"/>
        </w:rPr>
      </w:pPr>
      <w:r>
        <w:rPr>
          <w:rFonts w:cs="Times New Roman" w:ascii="Times New Roman" w:hAnsi="Times New Roman"/>
          <w:b/>
          <w:i/>
          <w:sz w:val="24"/>
          <w:szCs w:val="24"/>
        </w:rPr>
        <w:t>Местом его земного упокоения стало кладбище в Горках-8 у храма Иоанна Предтечи.</w:t>
      </w:r>
    </w:p>
    <w:p>
      <w:pPr>
        <w:pStyle w:val="Normal"/>
        <w:rPr>
          <w:rFonts w:ascii="Times New Roman" w:hAnsi="Times New Roman" w:cs="Times New Roman"/>
          <w:b/>
          <w:b/>
          <w:i/>
          <w:i/>
          <w:sz w:val="24"/>
          <w:szCs w:val="24"/>
          <w:lang w:val="el-GR"/>
        </w:rPr>
      </w:pPr>
      <w:r>
        <w:rPr>
          <w:rFonts w:cs="Times New Roman" w:ascii="Times New Roman" w:hAnsi="Times New Roman"/>
          <w:b/>
          <w:i/>
          <w:sz w:val="24"/>
          <w:szCs w:val="24"/>
        </w:rPr>
        <w:t>Никос Сидиропулос. Россия. Москва</w:t>
      </w:r>
      <w:r>
        <w:rPr>
          <w:rFonts w:cs="Times New Roman" w:ascii="Times New Roman" w:hAnsi="Times New Roman"/>
          <w:b/>
          <w:i/>
          <w:sz w:val="24"/>
          <w:szCs w:val="24"/>
          <w:lang w:val="el-GR"/>
        </w:rPr>
        <w:t xml:space="preserve">. </w:t>
      </w:r>
    </w:p>
    <w:p>
      <w:pPr>
        <w:pStyle w:val="Normal"/>
        <w:widowControl/>
        <w:bidi w:val="0"/>
        <w:spacing w:lineRule="auto" w:line="276" w:before="0" w:after="200"/>
        <w:rPr/>
      </w:pPr>
      <w:r>
        <w:rPr>
          <w:rFonts w:cs="Times New Roman" w:ascii="Times New Roman" w:hAnsi="Times New Roman"/>
          <w:b/>
          <w:i/>
          <w:sz w:val="24"/>
          <w:szCs w:val="24"/>
          <w:lang w:val="el-GR"/>
        </w:rPr>
        <w:t>Νίκος Σιδηρόπουλος. Ρωσία.</w:t>
      </w:r>
      <w:r>
        <w:rPr>
          <w:rFonts w:cs="Times New Roman" w:ascii="Times New Roman" w:hAnsi="Times New Roman"/>
          <w:b/>
          <w:i/>
          <w:sz w:val="24"/>
          <w:szCs w:val="24"/>
        </w:rPr>
        <w:t xml:space="preserve"> </w:t>
      </w:r>
      <w:r>
        <w:rPr>
          <w:rFonts w:cs="Times New Roman" w:ascii="Times New Roman" w:hAnsi="Times New Roman"/>
          <w:b/>
          <w:i/>
          <w:sz w:val="24"/>
          <w:szCs w:val="24"/>
          <w:lang w:val="el-GR"/>
        </w:rPr>
        <w:t xml:space="preserve">Μόσχα.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8:30:00Z</dcterms:created>
  <dc:creator>Admin</dc:creator>
  <dc:description/>
  <cp:keywords/>
  <dc:language>en-US</dc:language>
  <cp:lastModifiedBy>Admin</cp:lastModifiedBy>
  <dcterms:modified xsi:type="dcterms:W3CDTF">2012-05-05T08:30:00Z</dcterms:modified>
  <cp:revision>2</cp:revision>
  <dc:subject/>
  <dc:title/>
</cp:coreProperties>
</file>